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Style16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закрытии несанкционированных свало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вёрдых коммунальных отходов</w:t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.10.2003 № 131 – ФЗ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9"/>
          <w:shd w:fill="F9F9F9" w:val="clear"/>
        </w:rPr>
        <w:t>Федеральным законом от 24.06.1998 № 89-ФЗ «Об отходах производства и потребления», в</w:t>
      </w:r>
      <w:r>
        <w:rPr>
          <w:rFonts w:cs="Times New Roman" w:ascii="Times New Roman" w:hAnsi="Times New Roman"/>
          <w:sz w:val="28"/>
          <w:szCs w:val="24"/>
        </w:rPr>
        <w:t xml:space="preserve"> целях обеспечения экологической безопасности и оздоровления окружающей среды администрация </w:t>
      </w:r>
      <w:r>
        <w:rPr>
          <w:rFonts w:cs="Times New Roman" w:ascii="Times New Roman" w:hAnsi="Times New Roman"/>
          <w:sz w:val="28"/>
          <w:szCs w:val="28"/>
        </w:rPr>
        <w:t>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ь места несанкционированных размещений твердых коммунальных отходов на территории Ныровского сельского поселения Тужинского района Кировской области: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Ныр: в 1,1 км от с. Ныр Тужинского района на север, площадью земельного участка 1,5 га с кадастровым номером земельного участка 43:33:390601.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. Пиштенур:  в 2 км от д. Пиштенур Тужинского района на юг, площадью земельного участка 0,75 га с кадастровым номером земельного участка 43:33:330801:181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претить вывоз и складирование твердых коммунальных отходов на территории Ныровского сельского поселения Тужинского района Кировской обла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сайте администрации Ныровского сельского поселения в сети «Интернет» (http://nir.tuzha.ru/) 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выполнения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72"/>
        </w:rPr>
        <w:t>Ныровского сельского поселения</w:t>
        <w:tab/>
        <w:tab/>
        <w:t>Г.Н. Тохте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3:00Z</dcterms:created>
  <dc:creator>111</dc:creator>
  <dc:description/>
  <cp:keywords/>
  <dc:language>en-US</dc:language>
  <cp:lastModifiedBy>adm</cp:lastModifiedBy>
  <cp:lastPrinted>2018-12-12T16:33:00Z</cp:lastPrinted>
  <dcterms:modified xsi:type="dcterms:W3CDTF">2018-12-12T12:34:00Z</dcterms:modified>
  <cp:revision>3</cp:revision>
  <dc:subject/>
  <dc:title/>
</cp:coreProperties>
</file>